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before="0" w:after="0"/>
        <w:ind w:left="3120" w:right="-1157" w:firstLine="2409"/>
        <w:rPr/>
      </w:pPr>
      <w:r>
        <w:rPr>
          <w:rStyle w:val="2"/>
          <w:b w:val="false"/>
          <w:bCs w:val="false"/>
          <w:color w:val="000000"/>
        </w:rPr>
        <w:t xml:space="preserve">УТВЕРЖДЕНО </w:t>
      </w:r>
    </w:p>
    <w:p>
      <w:pPr>
        <w:pStyle w:val="24"/>
        <w:shd w:fill="auto" w:val="clear"/>
        <w:spacing w:before="0" w:after="0"/>
        <w:ind w:left="4962" w:right="-1157" w:hanging="0"/>
        <w:rPr/>
      </w:pPr>
      <w:r>
        <w:rPr>
          <w:rStyle w:val="2"/>
          <w:b w:val="false"/>
          <w:bCs w:val="false"/>
          <w:color w:val="000000"/>
          <w:lang w:val="ru-RU"/>
        </w:rPr>
        <w:t xml:space="preserve">Общим собранием членов </w:t>
      </w:r>
      <w:r>
        <w:rPr>
          <w:rStyle w:val="2"/>
          <w:b w:val="false"/>
          <w:bCs w:val="false"/>
          <w:color w:val="000000"/>
        </w:rPr>
        <w:t xml:space="preserve">Ассоциации </w:t>
      </w:r>
    </w:p>
    <w:p>
      <w:pPr>
        <w:pStyle w:val="24"/>
        <w:shd w:fill="auto" w:val="clear"/>
        <w:spacing w:before="0" w:after="0"/>
        <w:ind w:left="4962" w:right="-1157" w:hanging="0"/>
        <w:rPr/>
      </w:pPr>
      <w:r>
        <w:rPr>
          <w:rStyle w:val="2"/>
          <w:b w:val="false"/>
          <w:bCs w:val="false"/>
          <w:color w:val="000000"/>
        </w:rPr>
        <w:t xml:space="preserve">«Саморегулируемая организация </w:t>
      </w:r>
    </w:p>
    <w:p>
      <w:pPr>
        <w:pStyle w:val="24"/>
        <w:shd w:fill="auto" w:val="clear"/>
        <w:spacing w:before="0" w:after="0"/>
        <w:ind w:left="4962" w:right="-1157" w:hanging="0"/>
        <w:rPr/>
      </w:pPr>
      <w:r>
        <w:rPr>
          <w:rStyle w:val="2"/>
          <w:b w:val="false"/>
          <w:bCs w:val="false"/>
          <w:color w:val="000000"/>
        </w:rPr>
        <w:t>кадастровых инженеров»</w:t>
      </w:r>
    </w:p>
    <w:p>
      <w:pPr>
        <w:pStyle w:val="24"/>
        <w:shd w:fill="auto" w:val="clear"/>
        <w:spacing w:before="0" w:after="0"/>
        <w:ind w:left="4962" w:right="-1157" w:hanging="0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rStyle w:val="2"/>
          <w:b w:val="false"/>
          <w:bCs w:val="false"/>
          <w:color w:val="000000"/>
        </w:rPr>
        <w:t>(Протокол № 1 от «</w:t>
      </w:r>
      <w:r>
        <w:rPr>
          <w:rStyle w:val="2"/>
          <w:b w:val="false"/>
          <w:bCs w:val="false"/>
          <w:color w:val="000000"/>
          <w:lang w:val="ru-RU"/>
        </w:rPr>
        <w:t>1</w:t>
      </w:r>
      <w:r>
        <w:rPr>
          <w:rStyle w:val="2"/>
          <w:b w:val="false"/>
          <w:bCs w:val="false"/>
          <w:color w:val="000000"/>
        </w:rPr>
        <w:t>»</w:t>
      </w:r>
      <w:r>
        <w:rPr>
          <w:rStyle w:val="2"/>
          <w:b w:val="false"/>
          <w:bCs w:val="false"/>
          <w:color w:val="000000"/>
          <w:lang w:val="ru-RU"/>
        </w:rPr>
        <w:t xml:space="preserve"> июня </w:t>
      </w:r>
      <w:r>
        <w:rPr>
          <w:rStyle w:val="2"/>
          <w:b w:val="false"/>
          <w:bCs w:val="false"/>
          <w:color w:val="000000"/>
        </w:rPr>
        <w:t>2016 г.)</w:t>
      </w:r>
    </w:p>
    <w:p>
      <w:pPr>
        <w:pStyle w:val="24"/>
        <w:shd w:fill="auto" w:val="clear"/>
        <w:spacing w:before="0" w:after="0"/>
        <w:ind w:left="4962" w:right="-1157" w:hanging="0"/>
        <w:rPr>
          <w:rStyle w:val="2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4"/>
        <w:shd w:fill="auto" w:val="clear"/>
        <w:spacing w:before="0" w:after="0"/>
        <w:ind w:left="4962" w:right="-1157" w:hanging="0"/>
        <w:rPr/>
      </w:pPr>
      <w:r>
        <w:rPr>
          <w:rStyle w:val="2"/>
          <w:b w:val="false"/>
          <w:bCs w:val="false"/>
          <w:color w:val="000000"/>
          <w:lang w:val="ru-RU"/>
        </w:rPr>
        <w:t xml:space="preserve">Вторая редакция </w:t>
      </w:r>
    </w:p>
    <w:p>
      <w:pPr>
        <w:pStyle w:val="24"/>
        <w:shd w:fill="auto" w:val="clear"/>
        <w:spacing w:before="0" w:after="0"/>
        <w:ind w:left="4962" w:right="-1157" w:hanging="0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rStyle w:val="2"/>
          <w:b w:val="false"/>
          <w:bCs w:val="false"/>
          <w:color w:val="000000"/>
          <w:lang w:val="ru-RU"/>
        </w:rPr>
        <w:t xml:space="preserve">Утверждено </w:t>
      </w:r>
    </w:p>
    <w:p>
      <w:pPr>
        <w:pStyle w:val="24"/>
        <w:shd w:fill="auto" w:val="clear"/>
        <w:spacing w:before="0" w:after="0"/>
        <w:ind w:left="4962" w:right="-1157" w:hanging="0"/>
        <w:rPr/>
      </w:pPr>
      <w:r>
        <w:rPr>
          <w:rStyle w:val="2"/>
          <w:b w:val="false"/>
          <w:bCs w:val="false"/>
          <w:color w:val="000000"/>
          <w:lang w:val="ru-RU"/>
        </w:rPr>
        <w:t xml:space="preserve">Общим собранием членов </w:t>
      </w:r>
      <w:r>
        <w:rPr>
          <w:rStyle w:val="2"/>
          <w:b w:val="false"/>
          <w:bCs w:val="false"/>
          <w:color w:val="000000"/>
        </w:rPr>
        <w:t xml:space="preserve">Ассоциации </w:t>
      </w:r>
    </w:p>
    <w:p>
      <w:pPr>
        <w:pStyle w:val="24"/>
        <w:shd w:fill="auto" w:val="clear"/>
        <w:spacing w:before="0" w:after="0"/>
        <w:ind w:left="4962" w:right="-1157" w:hanging="0"/>
        <w:rPr/>
      </w:pPr>
      <w:r>
        <w:rPr>
          <w:rStyle w:val="2"/>
          <w:b w:val="false"/>
          <w:bCs w:val="false"/>
          <w:color w:val="000000"/>
        </w:rPr>
        <w:t xml:space="preserve">«Саморегулируемая организация </w:t>
      </w:r>
    </w:p>
    <w:p>
      <w:pPr>
        <w:pStyle w:val="24"/>
        <w:shd w:fill="auto" w:val="clear"/>
        <w:spacing w:before="0" w:after="0"/>
        <w:ind w:left="4962" w:right="-1157" w:hanging="0"/>
        <w:rPr/>
      </w:pPr>
      <w:r>
        <w:rPr>
          <w:rStyle w:val="2"/>
          <w:b w:val="false"/>
          <w:bCs w:val="false"/>
          <w:color w:val="000000"/>
        </w:rPr>
        <w:t>кадастровых инженеров»</w:t>
      </w:r>
    </w:p>
    <w:p>
      <w:pPr>
        <w:pStyle w:val="24"/>
        <w:shd w:fill="auto" w:val="clear"/>
        <w:spacing w:before="0" w:after="0"/>
        <w:ind w:left="4962" w:right="-1157" w:hanging="0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rStyle w:val="2"/>
          <w:b w:val="false"/>
          <w:bCs w:val="false"/>
          <w:color w:val="000000"/>
        </w:rPr>
        <w:t>(Протокол №  от «</w:t>
      </w:r>
      <w:r>
        <w:rPr>
          <w:rStyle w:val="2"/>
          <w:b w:val="false"/>
          <w:bCs w:val="false"/>
          <w:color w:val="000000"/>
          <w:lang w:val="ru-RU"/>
        </w:rPr>
        <w:t>____</w:t>
      </w:r>
      <w:r>
        <w:rPr>
          <w:rStyle w:val="2"/>
          <w:b w:val="false"/>
          <w:bCs w:val="false"/>
          <w:color w:val="000000"/>
        </w:rPr>
        <w:t>»</w:t>
      </w:r>
      <w:r>
        <w:rPr>
          <w:rStyle w:val="2"/>
          <w:b w:val="false"/>
          <w:bCs w:val="false"/>
          <w:color w:val="000000"/>
          <w:lang w:val="ru-RU"/>
        </w:rPr>
        <w:t xml:space="preserve"> ____ </w:t>
      </w:r>
      <w:r>
        <w:rPr>
          <w:rStyle w:val="2"/>
          <w:b w:val="false"/>
          <w:bCs w:val="false"/>
          <w:color w:val="000000"/>
        </w:rPr>
        <w:t>201</w:t>
      </w:r>
      <w:r>
        <w:rPr>
          <w:rStyle w:val="2"/>
          <w:b w:val="false"/>
          <w:bCs w:val="false"/>
          <w:color w:val="000000"/>
          <w:lang w:val="ru-RU"/>
        </w:rPr>
        <w:t>7</w:t>
      </w:r>
      <w:r>
        <w:rPr>
          <w:rStyle w:val="2"/>
          <w:b w:val="false"/>
          <w:bCs w:val="false"/>
          <w:color w:val="000000"/>
        </w:rPr>
        <w:t xml:space="preserve"> г.)</w:t>
      </w:r>
    </w:p>
    <w:p>
      <w:pPr>
        <w:pStyle w:val="Normal"/>
        <w:ind w:firstLine="708"/>
        <w:jc w:val="center"/>
        <w:rPr>
          <w:rStyle w:val="2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ОЛОЖЕНИЕ ОБ ОТДЕЛ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ГО ОБЕСПЕЧ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ОЙ ДЕЯТЕЛЬНО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 «САМОРЕГУЛИРУЕМАЯ ОРГАНИЗАЦИЯ КАДАСТРОВЫХ ИНЖЕНЕРОВ»</w:t>
      </w:r>
    </w:p>
    <w:p>
      <w:pPr>
        <w:pStyle w:val="Normal"/>
        <w:ind w:left="-3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осква 2016 г.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ОБЩИЕ ПОЛОЖЕНИЯ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SimSun;宋体"/>
          <w:lang w:eastAsia="zh-CN"/>
        </w:rPr>
        <w:t>Положение об Отделе методического обеспечения кадастровой деятельности Ассоциации «Саморегулируемая организация кадастровых инженеров» (далее – Положение) определяет функции, задачи, полномочия, структуру, компетенцию, порядок формирования, организацию работы, а также количественный состав Отдела методического обеспечения кадастровой деятельности Ассоциации «Саморегулируемая организация кадастровых инженеров» (далее – Методический отде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SimSun;宋体"/>
          <w:lang w:eastAsia="zh-CN"/>
        </w:rPr>
        <w:t>Решение об утверждении настоящего положения, внесении в него изменений и прекращении его действия принимаются Общим собранием членов Ассоциации «Саморегулируемая организация кадастровых инженеров» (далее – Ассоциац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Методический отдел создан в соответствии с Федеральным законом от 12.01.1996 №7-ФЗ «О некоммерческих организациях», Федеральным законом от 01.12.2007 № 315-ФЗ «О саморегулируемых организациях», Федеральным законом от 24.07.2007 №221-ФЗ «О государственном кадастре недвижимости», Уставом Ассоци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Методический отдел в своей деятельности руководствуется действующим законодательством Российской Федерации, Правилами организации саморегулируемыми организациями кадастровых инженеров прохождения стажировки физическими лицами, утвержденными Национальным объединением саморегулируемых организаций кадастровых инженеров </w:t>
      </w:r>
      <w:r>
        <w:rPr>
          <w:color w:val="000000"/>
        </w:rPr>
        <w:t>(далее – Национальное объединение)</w:t>
      </w:r>
      <w:r>
        <w:rPr/>
        <w:t>, Правилами организации стажировки в качестве помощников кадастровых инженеров в Ассоциации «Саморегулируемая организация кадастровых инженеров», Уставом Ассоциации, настоящим Положением и иными внутренними документами Ассоци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ческий отдел считается образованным со дня принятия соответствующего решения Общим собранием членов Ассоци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ФУНКЦИИ МЕТОДИЧЕСКОГО ОТДЕЛА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еятельность Методического отдела направлена на методическое обеспечение кадастровой деятельности членов Ассоциации, в том числе организацию стажировки помощников кадастровых инженеров – членов Ассоциации и контроль за ее прохожд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rFonts w:eastAsia="SimSun;宋体"/>
          <w:lang w:eastAsia="zh-CN"/>
        </w:rPr>
        <w:t xml:space="preserve">Основными функциями </w:t>
      </w:r>
      <w:r>
        <w:rPr/>
        <w:t>Методического отдела</w:t>
      </w:r>
      <w:r>
        <w:rPr>
          <w:rFonts w:eastAsia="SimSun;宋体"/>
          <w:lang w:eastAsia="zh-CN"/>
        </w:rPr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етодическое обеспечение кадастр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SimSun;宋体"/>
          <w:lang w:eastAsia="zh-CN"/>
        </w:rPr>
        <w:t>развитие и повышение уровня профессиональных, знаний и квалификации членов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нификация и стандартизация кадастр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рганизация стажировки помощников кадастровых инженеров – членов Ассоциации и контроль за ее прохожд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нтроль за проведением повышения квалификации членов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rFonts w:eastAsia="SimSun;宋体"/>
          <w:lang w:eastAsia="zh-CN"/>
        </w:rPr>
        <w:t>совершенствование образовательного процесса в области кадастровых отнош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21"/>
          <w:bCs/>
        </w:rPr>
      </w:pPr>
      <w:r>
        <w:rPr>
          <w:rStyle w:val="21"/>
          <w:bCs/>
        </w:rPr>
        <w:t>Методический отдел оказывает содействие членам Ассоциации в поддержании их профессионального уровня, в том числе в области применения законов и иных нормативных правовых актов и внутренних документов Ассоциации, а также взаимодействует с органами власти путем внесения предложений в проекты нормативно-правовых актов и государственных программ в сфере кадастров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21"/>
          <w:rFonts w:eastAsia="SimSun;宋体"/>
          <w:bCs/>
          <w:lang w:eastAsia="zh-C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ЗАДАЧИ МЕТОД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Методический отдел при реализации возложенных на него функций осуществляет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21"/>
          <w:bCs/>
        </w:rPr>
        <w:t>Разработка инструкций, рекомендаций, указаний и других методических документов, а также подготовка информационных материалов в целях методического и информационного обеспечения кадастровой деятельности членов Ассоци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21"/>
          <w:bCs/>
        </w:rPr>
      </w:pPr>
      <w:r>
        <w:rPr>
          <w:rStyle w:val="21"/>
          <w:bCs/>
        </w:rPr>
        <w:t>проведение анализа результатов кадастровой деятельности членов Ассоци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21"/>
          <w:bCs/>
        </w:rPr>
        <w:t>подготовка предложений Генеральному директору Ассоциации по стандартизации кадастровой деятельности, по совершенствованию деятельности Ассоциации, по порядку взаимодействия Ассоциации со своими чле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21"/>
          <w:bCs/>
        </w:rPr>
        <w:t>разработка проектов стандартов осуществления кадастровой деятельности и правил профессиональной этики кадастровых инжен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21"/>
          <w:bCs/>
        </w:rPr>
        <w:t>подготовка предложений по вопросам формирования и реализации государственной политики и осуществляемой органами местного самоуправления политики в отношении кадастр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21"/>
          <w:bCs/>
        </w:rPr>
        <w:t>подготовка предложений по совершенствованию вопросов тестовых заданий для проведения теоретического экзамена, подтверждающего наличие профессиональных знаний, необходимых для осуществления кадастр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21"/>
          <w:bCs/>
        </w:rPr>
      </w:pPr>
      <w:r>
        <w:rPr>
          <w:rStyle w:val="21"/>
          <w:bCs/>
        </w:rPr>
        <w:t>разработка предложений и рекомендаций по организации и контролю стажировки помощника кадастрового инжен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21"/>
          <w:bCs/>
        </w:rPr>
        <w:t>организация и контроль за прохождением стажировки, в том числе за освоением программы стажировки помощником кадастрового инженера – члена Ассоци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21"/>
          <w:bCs/>
        </w:rPr>
        <w:t>проведение анализа лучшей практики кадастровой деятельности и актуализация образователь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21"/>
          <w:bCs/>
        </w:rPr>
      </w:pPr>
      <w:r>
        <w:rPr>
          <w:rStyle w:val="21"/>
          <w:bCs/>
        </w:rPr>
        <w:t>оказание членам Ассоциации информационной, образовательно-методической, технической, правовой и ин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21"/>
          <w:bCs/>
        </w:rPr>
      </w:pPr>
      <w:r>
        <w:rPr>
          <w:rStyle w:val="21"/>
          <w:bCs/>
        </w:rPr>
        <w:t>подготовка проектов заключений на проекты федеральных законов и иных нормативных правовых актов Российской Федерации, государственных программ по вопросам, связанным с кадастровой деятельностью, а также проектов результатов независимых экспертиз проектов нормативных правовы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21"/>
          <w:bCs/>
        </w:rPr>
      </w:pPr>
      <w:r>
        <w:rPr>
          <w:rStyle w:val="21"/>
          <w:bCs/>
        </w:rPr>
        <w:t>систематическое развитие профессионального уровня, организация повышения квалификации, профессиональных знаний и умений членов Ассоци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21"/>
          <w:bCs/>
        </w:rPr>
      </w:pPr>
      <w:r>
        <w:rPr>
          <w:rStyle w:val="21"/>
          <w:bCs/>
        </w:rPr>
        <w:t>контроль за проведением повышения квалификации членов Ассоци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21"/>
          <w:bCs/>
        </w:rPr>
      </w:pPr>
      <w:r>
        <w:rPr>
          <w:rStyle w:val="21"/>
          <w:bCs/>
        </w:rPr>
        <w:t>подготовка претендентов к сдаче теоретического экзамена, подтверждающего наличие профессиональных знаний, необходимых для осуществления кадастровой деятельности (далее – экзамен), в том числе методологическое и методическое обеспечение данного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21"/>
          <w:bCs/>
        </w:rPr>
      </w:pPr>
      <w:r>
        <w:rPr>
          <w:rStyle w:val="21"/>
          <w:bCs/>
        </w:rPr>
        <w:t xml:space="preserve"> </w:t>
      </w:r>
      <w:r>
        <w:rPr>
          <w:rStyle w:val="21"/>
          <w:bCs/>
        </w:rPr>
        <w:t>организация подготовки учебно-методических пособий, различных видов научно-технической документации, лекционных материалов и других, имеющих ценное образовательное, научное и практическое значение для кадастровых инженеров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21"/>
          <w:bCs/>
        </w:rPr>
      </w:pPr>
      <w:r>
        <w:rPr>
          <w:rStyle w:val="21"/>
          <w:bCs/>
        </w:rPr>
        <w:t>участие в разработке учебных программ и планов, направленных на повышение профессиональных знаний членов Ассоци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21"/>
          <w:bCs/>
        </w:rPr>
      </w:pPr>
      <w:r>
        <w:rPr>
          <w:rStyle w:val="21"/>
          <w:bCs/>
        </w:rPr>
        <w:t xml:space="preserve"> </w:t>
      </w:r>
      <w:r>
        <w:rPr>
          <w:rStyle w:val="21"/>
          <w:bCs/>
        </w:rPr>
        <w:t>участие в организации обучения в области кадастров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Style w:val="21"/>
          <w:bCs/>
        </w:rPr>
        <w:t>участие в конференциях, семинарах, рабочих встречах и других мероприятиях по вопросам кадастров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21"/>
          <w:bCs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ЛНОМОЧИЯ МЕТОД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етодический отдел для реализации своих функций вправе осуществлять следующие полномочи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/>
      </w:pPr>
      <w:r>
        <w:rPr/>
        <w:t>- анализировать результаты деятельности членов Ассоциаци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/>
      </w:pPr>
      <w:r>
        <w:rPr/>
        <w:t>- участвовать в нормотворческой деятельности в целях совершенствования внутренних документов Ассоциации и в целях выработки предложений по развитию положений нормативно-правовых актов в области кадастровых отношений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/>
      </w:pPr>
      <w:r>
        <w:rPr/>
        <w:t>- осуществлять консультирование членов Ассоциации по техническим, юридическим, методическим вопросам проведения кадастровых работ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/>
      </w:pPr>
      <w:r>
        <w:rPr/>
        <w:t>- созывать совещания и заседания по вопросам, входящим в компетенцию Методического отдел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/>
      </w:pPr>
      <w:r>
        <w:rPr/>
        <w:t>- участвовать в подготовке и организации выпуска учебно-методической продукции и документации для кадастровых инженеров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/>
      </w:pPr>
      <w:r>
        <w:rPr/>
        <w:t>- участвовать в организации образовательных мероприятий, рабочих встреч, семинаров по вопросам кадастровой деятельност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/>
      </w:pPr>
      <w:r>
        <w:rPr/>
        <w:t>- запрашивать и получать необходимую для осуществления своих функций информацию в федеральных органах исполнительной власти, органах государственной власти субъектов Российской Федерации и местного самоуправления, у кадастровых инженеров, в Подразделениях Ассоциации и у других лиц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color w:val="000000"/>
        </w:rPr>
        <w:t>- осуществлять прием, проверку, ведение и передачу для принятия решений Президиумом Ассоциации документации, связанной с прохождением стажировки помощников кадастровых инженеров – членов Ассоциаци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инимать у помощников кадастровых инженеров отчетность по результатам прохождения этапов и подэтапов стажировк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вести реестр лиц, принятых на стажировку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вести личные дела соискателей для прохождения стажировки (помощников кадастровых инженеров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shd w:fill="FFFFFF" w:val="clear"/>
        </w:rPr>
        <w:t>запрашивать информацию у руководителя стажировки и помощника кадастрового инженера о ходе проведения и о прохождении стажировк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560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- давать рекомендации руководителю стажировки по привлечению стажера к участию в определенных видах работ, где наблюдается (отмечается) особо низкий уровень практического опыта и знаний стажера;</w:t>
      </w:r>
    </w:p>
    <w:p>
      <w:pPr>
        <w:pStyle w:val="Normal"/>
        <w:ind w:firstLine="547"/>
        <w:jc w:val="both"/>
        <w:rPr/>
      </w:pPr>
      <w:r>
        <w:rPr/>
        <w:t xml:space="preserve">- </w:t>
      </w:r>
      <w:r>
        <w:rPr>
          <w:color w:val="000000"/>
        </w:rPr>
        <w:t>выдавать помощнику кадастрового инженеру документы, связанные с прохождением стажировки (копию утвержденного заключения руководителя стажировки об итогах стажировки, выписку из реестра лиц, принятых на стажировку, выписку из протокола заседания Президиума, содержащее решение о приеме физического лица для прохождения стажировки, о приостановлении, о возобновлении стажировки и т.д.)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color w:val="000000"/>
        </w:rPr>
        <w:t>- направлять в Национальное объединение информацию о прохождении и об итогах стажировки, а также размещать указанную информацию на своем официальном сайте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color w:val="000000"/>
        </w:rPr>
        <w:t xml:space="preserve">- </w:t>
      </w:r>
      <w:r>
        <w:rPr/>
        <w:t>осуществлять иные полномочия, обусловленные реализацией возложенных на Методический отдел функций и задач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СТРУКТУРА, СОСТАВ И ПОРЯДОК ФОРМИРОВАНИЯ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ЕТОДИЧЕСКОГО ОТДЕЛ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В состав Методического отдела входит начальник и сотрудники отдела (далее – члены Методического отдел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Членами Методического отдела, в том числе начальником отдела, могут быть физические лица, соответствующие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>- наличие высше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озраст не менее 28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отсутствие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, предусмотренное Кодексом Российской Федерации об административных правонарушениях, в соответствии с вступившим в законную силу решением суда (подтверждается путем проверки факта отсутствия сведений о члене Методического отдела в реестре дисквалифицированных лиц, размещенном на официальном сайте Федеральной налоговой службы в сети «Интернет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о избежание возникновения конфликта интересов члены Методического отдела не вправе заключать договоры подряда на выполнение кадастровых работ с членами Ассоциации или принимать участие в выполнении кадастровых работ, а также учреждать юридические лица или являться членами органов управления юридических лиц, осуществляющих кадастровую деятельность, их дочерних общест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Члены Методического отдела не вправе заключать трудовые договоры с юридическими лицами, заключившими трудовые договоры с членами Ассоциации, ее дочерними обществ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андидатура начальника и состав сотрудников Методического отдела утверждаются Общим собранием членов Ассоциации по рекомендации Генерального директора Ассоци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течение пяти рабочих дней после принятия Общим собранием членов Ассоциации решения об утверждении кандидатур(ы) начальника и (или) состава сотрудников Методического отдела, Генеральный директор Ассоциации обязан заключить трудовой договор с указанными лицами, либо дополнительное соглашение к действующему трудовому договору, если кандидат является действующим штатным сотрудником Ассоци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ок действия трудового договора, указанный в пункте 5.5 настоящего Положения, составляет три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личественный состав Методического отдела составляет не менее 3 (трех)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лены Методического отдела могут избираться (утверждаться) неограниченное число ра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оки полномочий члена Методического отдела могут быть досрочно прекращены в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9.1. невыполнения или ненадлежащего выполнения обязанностей члена Методического отдела в соответствии с настоящим Положением;</w:t>
      </w:r>
    </w:p>
    <w:p>
      <w:pPr>
        <w:pStyle w:val="31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5.9.2. нарушения требований, установленных внутренними документами Ассоциации;</w:t>
      </w:r>
    </w:p>
    <w:p>
      <w:pPr>
        <w:pStyle w:val="31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5.9.3. увольнения члена Методического отдела по основаниям, предусмотренным трудовым законодательством Российской Федерации;</w:t>
      </w:r>
    </w:p>
    <w:p>
      <w:pPr>
        <w:pStyle w:val="31"/>
        <w:tabs>
          <w:tab w:val="clear" w:pos="708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4. перевод члена Методического отдела на другую должность, не связанную с работой в Методическом отделе, в Ассоциации;</w:t>
      </w:r>
    </w:p>
    <w:p>
      <w:pPr>
        <w:pStyle w:val="31"/>
        <w:tabs>
          <w:tab w:val="clear" w:pos="708"/>
          <w:tab w:val="left" w:pos="1134" w:leader="none"/>
        </w:tabs>
        <w:rPr/>
      </w:pPr>
      <w:r>
        <w:rPr>
          <w:color w:val="000000"/>
          <w:sz w:val="24"/>
          <w:szCs w:val="24"/>
        </w:rPr>
        <w:t>5.9.5. заявление члена Методического отдела.</w:t>
      </w:r>
    </w:p>
    <w:p>
      <w:pPr>
        <w:pStyle w:val="31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5.11. Решение о досрочном прекращении полномочий члена Методического отдела принимается Общим собранием членов Ассоциации по основаниям, указанным в пп. 5.9.1-5.9.2. настоящего Положения. В течение пяти рабочих дней после принятия такого решения генеральный директор Ассоциации подписывает Приказ об увольнении члена Методического отдела либо о переводе его на другую должность в соответствии с трудовым законодательством. Полномочия члена Методического отдела по основаниям, указанным в пп. 5.9.3-5.9.5 прекращаются автоматически с момента подписания Генеральным директором приказа об увольнении члена Методического отдела</w:t>
      </w:r>
      <w:r>
        <w:rPr/>
        <w:t xml:space="preserve"> </w:t>
      </w:r>
      <w:r>
        <w:rPr>
          <w:sz w:val="24"/>
          <w:szCs w:val="24"/>
        </w:rPr>
        <w:t>либо о переводе его на другую должность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6. ПРАВА И ОБЯЗАННОСТИ ЧЛЕНА МЕТОДИЧЕСКОГО ОТДЕЛ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6.1. Члены Методического отдела имеют право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- проявлять нормотворческую инициативу;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- знакомиться с результатами кадастровых работ членов Ассоциации;</w:t>
      </w:r>
    </w:p>
    <w:p>
      <w:pPr>
        <w:pStyle w:val="Normal"/>
        <w:ind w:firstLine="567"/>
        <w:jc w:val="both"/>
        <w:rPr/>
      </w:pPr>
      <w:r>
        <w:rPr/>
        <w:t>- голосовать при принятии решений на заседаниях Методического отдела;</w:t>
      </w:r>
    </w:p>
    <w:p>
      <w:pPr>
        <w:pStyle w:val="Normal"/>
        <w:ind w:firstLine="547"/>
        <w:jc w:val="both"/>
        <w:rPr/>
      </w:pPr>
      <w:r>
        <w:rPr/>
        <w:t>- принимать участие в заседании Президиума Ассоциации, на котором рассматриваются вопросы организации и прохождения стажировки;</w:t>
      </w:r>
    </w:p>
    <w:p>
      <w:pPr>
        <w:pStyle w:val="Normal"/>
        <w:ind w:firstLine="567"/>
        <w:jc w:val="both"/>
        <w:rPr/>
      </w:pPr>
      <w:r>
        <w:rPr/>
        <w:t>- высказывать свою точку зрения по вопросам, рассматриваемым Методическим отделом;</w:t>
      </w:r>
    </w:p>
    <w:p>
      <w:pPr>
        <w:pStyle w:val="Normal"/>
        <w:ind w:firstLine="567"/>
        <w:jc w:val="both"/>
        <w:rPr/>
      </w:pPr>
      <w:r>
        <w:rPr/>
        <w:t>- запрашивать и получать от органов управления, должностных лиц, руководителей обособленных подразделений Ассоциации, ее членов, а также от других физических и юридических лиц сведения, информацию и документацию, необходимую для осуществления своих полномочий;</w:t>
      </w:r>
    </w:p>
    <w:p>
      <w:pPr>
        <w:pStyle w:val="Normal"/>
        <w:ind w:firstLine="567"/>
        <w:jc w:val="both"/>
        <w:rPr/>
      </w:pPr>
      <w:r>
        <w:rPr/>
        <w:t>- знакомится со всей имеющейся информацией, необходимой для выполнения ими своих обязанностей в качестве сотрудников Методического отдела; </w:t>
      </w:r>
    </w:p>
    <w:p>
      <w:pPr>
        <w:pStyle w:val="Normal"/>
        <w:ind w:firstLine="567"/>
        <w:jc w:val="both"/>
        <w:rPr/>
      </w:pPr>
      <w:r>
        <w:rPr/>
        <w:t xml:space="preserve">- осуществлять иные полномочия, предусмотренные внутренними документами Ассоциации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6.2. Члены Методического отдела обязаны:</w:t>
      </w:r>
    </w:p>
    <w:p>
      <w:pPr>
        <w:pStyle w:val="Normal"/>
        <w:ind w:firstLine="567"/>
        <w:jc w:val="both"/>
        <w:rPr/>
      </w:pPr>
      <w:r>
        <w:rPr/>
        <w:t>- добросовестно выполнять обязанности, предусмотренные внутренними документами Ассоциации, нормативно-правовыми актами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выполнять поручения Президиума Ассоциации, связанные с вопросами стажировки помощников кадастровых инженеров – членов Ассоциации; </w:t>
      </w:r>
    </w:p>
    <w:p>
      <w:pPr>
        <w:pStyle w:val="Normal"/>
        <w:ind w:firstLine="567"/>
        <w:jc w:val="both"/>
        <w:rPr/>
      </w:pPr>
      <w:r>
        <w:rPr/>
        <w:t>- выполнять поручения начальника Методического отдела, направленные на организацию работы отдела; </w:t>
      </w:r>
    </w:p>
    <w:p>
      <w:pPr>
        <w:pStyle w:val="Normal"/>
        <w:ind w:firstLine="567"/>
        <w:jc w:val="both"/>
        <w:rPr/>
      </w:pPr>
      <w:r>
        <w:rPr/>
        <w:t>- принимать объективные решения;</w:t>
      </w:r>
    </w:p>
    <w:p>
      <w:pPr>
        <w:pStyle w:val="Normal"/>
        <w:ind w:firstLine="567"/>
        <w:jc w:val="both"/>
        <w:rPr/>
      </w:pPr>
      <w:r>
        <w:rPr/>
        <w:t>- вести документацию Методического отдела;</w:t>
      </w:r>
    </w:p>
    <w:p>
      <w:pPr>
        <w:pStyle w:val="BodyText21"/>
        <w:numPr>
          <w:ilvl w:val="0"/>
          <w:numId w:val="0"/>
        </w:numPr>
        <w:spacing w:before="0" w:after="0"/>
        <w:ind w:left="0" w:firstLine="567"/>
        <w:rPr/>
      </w:pPr>
      <w:r>
        <w:rPr>
          <w:szCs w:val="24"/>
        </w:rPr>
        <w:t>- не разглашать сведения, ставшие им известными в ходе осуществления деятельности в качестве члена Методического отдела;</w:t>
      </w:r>
    </w:p>
    <w:p>
      <w:pPr>
        <w:pStyle w:val="BodyText21"/>
        <w:numPr>
          <w:ilvl w:val="0"/>
          <w:numId w:val="0"/>
        </w:numPr>
        <w:spacing w:before="0" w:after="0"/>
        <w:ind w:left="0" w:firstLine="567"/>
        <w:rPr/>
      </w:pPr>
      <w:r>
        <w:rPr>
          <w:szCs w:val="24"/>
        </w:rPr>
        <w:t>- регулярно участвовать в заседаниях Методического отдела;</w:t>
      </w:r>
    </w:p>
    <w:p>
      <w:pPr>
        <w:pStyle w:val="Normal"/>
        <w:ind w:firstLine="567"/>
        <w:jc w:val="both"/>
        <w:rPr/>
      </w:pPr>
      <w:r>
        <w:rPr/>
        <w:t>- сообщать об обстоятельствах, указанных в п. 5.3 настоящего Положения и других обстоятельствах, которые с их точки зрения создают риск возникновения конфликта интересов между Ассоциацией и ее членами;</w:t>
      </w:r>
    </w:p>
    <w:p>
      <w:pPr>
        <w:pStyle w:val="Normal"/>
        <w:ind w:firstLine="567"/>
        <w:jc w:val="both"/>
        <w:rPr/>
      </w:pPr>
      <w:r>
        <w:rPr/>
        <w:t>- исполнять иные обязанности, предусмотренные внутренними документами Ассоциации.</w:t>
      </w:r>
    </w:p>
    <w:p>
      <w:pPr>
        <w:pStyle w:val="Normal"/>
        <w:ind w:firstLine="567"/>
        <w:jc w:val="both"/>
        <w:rPr/>
      </w:pPr>
      <w:r>
        <w:rPr/>
        <w:t>6.3. Если член Методического отдела не может в силу каких-либо причин присутствовать на заседании Методического отдела и, если он уведомил о своем мнении по рассматриваемому вопросу, Методический отдел при принятии решений учитывает мнение указанного члена и его решение при голосовании по рассматриваемому на данном заседании вопросу.</w:t>
      </w:r>
    </w:p>
    <w:p>
      <w:pPr>
        <w:pStyle w:val="BodyText2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2"/>
        </w:rPr>
      </w:pPr>
      <w:r>
        <w:rPr>
          <w:b/>
          <w:szCs w:val="22"/>
        </w:rPr>
        <w:t>ПРАВА И ОБЯЗАННОСТ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НАЧАЛЬНИКА МЕТОДИЧЕСКОГО ОТДЕЛ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7.1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/>
        <w:t>Методический Отдел возглавляет начальник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7.2. Начальник Методического отдела организует деятельность Методического отдела и обеспечивает выполнение задач, возложенных на Методический отде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редседательствует и голосует на заседаниях Методического отдела;</w:t>
      </w:r>
    </w:p>
    <w:p>
      <w:pPr>
        <w:pStyle w:val="Normal"/>
        <w:ind w:firstLine="567"/>
        <w:jc w:val="both"/>
        <w:rPr/>
      </w:pPr>
      <w:r>
        <w:rPr/>
        <w:t>- представляет Методический отдел в Президиуме, на Общем собрании членов Ассоциации и во взаимоотношении с другими органами, организациями и лицами;</w:t>
      </w:r>
    </w:p>
    <w:p>
      <w:pPr>
        <w:pStyle w:val="Normal"/>
        <w:ind w:firstLine="567"/>
        <w:jc w:val="both"/>
        <w:rPr/>
      </w:pPr>
      <w:r>
        <w:rPr/>
        <w:t>- подписывает протоколы, решения, а также иные документы Методического отдела;</w:t>
      </w:r>
    </w:p>
    <w:p>
      <w:pPr>
        <w:pStyle w:val="Normal"/>
        <w:ind w:firstLine="567"/>
        <w:jc w:val="both"/>
        <w:rPr/>
      </w:pPr>
      <w:r>
        <w:rPr/>
        <w:t>- инициирует и организует проведение заседаний Методического отдела;</w:t>
      </w:r>
    </w:p>
    <w:p>
      <w:pPr>
        <w:pStyle w:val="Normal"/>
        <w:ind w:firstLine="567"/>
        <w:jc w:val="both"/>
        <w:rPr/>
      </w:pPr>
      <w:r>
        <w:rPr/>
        <w:t>- обеспечивает ведение документации Методического отдела;</w:t>
      </w:r>
    </w:p>
    <w:p>
      <w:pPr>
        <w:pStyle w:val="Normal"/>
        <w:ind w:firstLine="567"/>
        <w:jc w:val="both"/>
        <w:rPr/>
      </w:pPr>
      <w:r>
        <w:rPr/>
        <w:t>- обеспечивает информирование членов Ассоциации о деятельности Методического отдела;</w:t>
      </w:r>
    </w:p>
    <w:p>
      <w:pPr>
        <w:pStyle w:val="Normal"/>
        <w:ind w:firstLine="567"/>
        <w:jc w:val="both"/>
        <w:rPr/>
      </w:pPr>
      <w:r>
        <w:rPr/>
        <w:t>- организует своевременное получение всеми членами Методического отдела повестки дня заседаний, а также иной документации и материалов;</w:t>
      </w:r>
    </w:p>
    <w:p>
      <w:pPr>
        <w:pStyle w:val="Normal"/>
        <w:ind w:firstLine="567"/>
        <w:jc w:val="both"/>
        <w:rPr/>
      </w:pPr>
      <w:r>
        <w:rPr/>
        <w:t>- обеспечивает подготовку необходимых письменных запросов в соответствующие организации и контролирует получение и организацию хранения письменных ответов на них;</w:t>
      </w:r>
    </w:p>
    <w:p>
      <w:pPr>
        <w:pStyle w:val="Normal"/>
        <w:ind w:firstLine="567"/>
        <w:jc w:val="both"/>
        <w:rPr/>
      </w:pPr>
      <w:r>
        <w:rPr/>
        <w:t>- обеспечивает доведение полученных по запросам ответов до сведения всех членов Методического отдела, проводит их обсуждение на очередном заседании Методического отдела;</w:t>
      </w:r>
    </w:p>
    <w:p>
      <w:pPr>
        <w:pStyle w:val="Normal"/>
        <w:ind w:firstLine="567"/>
        <w:jc w:val="both"/>
        <w:rPr/>
      </w:pPr>
      <w:r>
        <w:rPr/>
        <w:t xml:space="preserve">- обеспечивает ведение, оформление и своевременную передачу в архив Ассоциациипротоколов заседаний, в Национальное объединение информации об организации и прохождении стажировки помощниками кадастровых инженеров, иной документации Методического отдела для обеспечения раскрытия и хранения информаци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несет персональную ответственность за выполнение возложенных на Методический отдел функций, а также за принятие решений, отнесенных к исключительной компетенции начальника Методического отдела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- имеет иные права и исполняет обязанности в соответствии с требованиями, установленными настоящим Положением. </w:t>
      </w:r>
    </w:p>
    <w:p>
      <w:pPr>
        <w:pStyle w:val="Normal"/>
        <w:tabs>
          <w:tab w:val="clear" w:pos="708"/>
          <w:tab w:val="left" w:pos="284" w:leader="none"/>
        </w:tabs>
        <w:ind w:left="20" w:firstLine="54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0" w:firstLine="547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540"/>
          <w:tab w:val="clear" w:pos="1134"/>
          <w:tab w:val="left" w:pos="142" w:leader="none"/>
          <w:tab w:val="left" w:pos="426" w:leader="none"/>
        </w:tabs>
        <w:autoSpaceDE w:val="false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ПОРЯДОК РАБОТЫ</w:t>
      </w:r>
      <w:r>
        <w:rPr>
          <w:b/>
          <w:sz w:val="28"/>
        </w:rPr>
        <w:t xml:space="preserve"> МЕТОДИЧЕСКОГО ОТДЕЛА</w:t>
      </w:r>
    </w:p>
    <w:p>
      <w:pPr>
        <w:pStyle w:val="TextBodyIndent"/>
        <w:tabs>
          <w:tab w:val="clear" w:pos="540"/>
          <w:tab w:val="clear" w:pos="1134"/>
        </w:tabs>
        <w:autoSpaceDE w:val="false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numPr>
          <w:ilvl w:val="1"/>
          <w:numId w:val="8"/>
        </w:numPr>
        <w:tabs>
          <w:tab w:val="clear" w:pos="1134"/>
          <w:tab w:val="left" w:pos="851" w:leader="none"/>
          <w:tab w:val="left" w:pos="993" w:leader="none"/>
        </w:tabs>
        <w:ind w:left="0"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еятельность Методического отдела осуществляется в соответствии с Уставом Ассоциации, настоящим Положением, Правилами организации саморегулируемыми организациями кадастровых инженеров прохождения стажировки физическими лицами, утвержденными Национальным объединением и Правилами организации стажировки в качестве помощников кадастровых инженеров в Ассоциации «Саморегулируемая организация кадастровых инженеров». </w:t>
      </w:r>
    </w:p>
    <w:p>
      <w:pPr>
        <w:pStyle w:val="23"/>
        <w:numPr>
          <w:ilvl w:val="1"/>
          <w:numId w:val="8"/>
        </w:numPr>
        <w:tabs>
          <w:tab w:val="clear" w:pos="1134"/>
          <w:tab w:val="left" w:pos="851" w:leader="none"/>
          <w:tab w:val="left" w:pos="993" w:leader="none"/>
        </w:tabs>
        <w:ind w:left="0" w:firstLine="426"/>
        <w:rPr/>
      </w:pPr>
      <w:r>
        <w:rPr>
          <w:sz w:val="24"/>
        </w:rPr>
        <w:t xml:space="preserve"> </w:t>
      </w:r>
      <w:r>
        <w:rPr>
          <w:sz w:val="24"/>
        </w:rPr>
        <w:t>Методический отдел проводит свои заседания по мере необходимости при:</w:t>
      </w:r>
    </w:p>
    <w:p>
      <w:pPr>
        <w:pStyle w:val="23"/>
        <w:numPr>
          <w:ilvl w:val="0"/>
          <w:numId w:val="6"/>
        </w:numPr>
        <w:tabs>
          <w:tab w:val="left" w:pos="851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рассмотрении общих вопросов организации и прохождения стажировки в Ассоциации;</w:t>
      </w:r>
    </w:p>
    <w:p>
      <w:pPr>
        <w:pStyle w:val="23"/>
        <w:numPr>
          <w:ilvl w:val="0"/>
          <w:numId w:val="6"/>
        </w:numPr>
        <w:tabs>
          <w:tab w:val="left" w:pos="851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приеме у помощников кадастровых инженеров поэтапной и итоговой отчетности по результатам прохождения отдельных этапов и подэтапов стажировки;</w:t>
      </w:r>
    </w:p>
    <w:p>
      <w:pPr>
        <w:pStyle w:val="23"/>
        <w:numPr>
          <w:ilvl w:val="0"/>
          <w:numId w:val="6"/>
        </w:numPr>
        <w:tabs>
          <w:tab w:val="left" w:pos="851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необходимости принятия коллегиальных решений в рамках контроля и мониторинга за прохождения стажировки отдельными помощниками кадастровых инженеров;</w:t>
      </w:r>
    </w:p>
    <w:p>
      <w:pPr>
        <w:pStyle w:val="23"/>
        <w:numPr>
          <w:ilvl w:val="0"/>
          <w:numId w:val="6"/>
        </w:numPr>
        <w:tabs>
          <w:tab w:val="left" w:pos="851" w:leader="none"/>
          <w:tab w:val="left" w:pos="1134" w:leader="none"/>
        </w:tabs>
        <w:ind w:left="0" w:firstLine="567"/>
        <w:rPr/>
      </w:pPr>
      <w:r>
        <w:rPr>
          <w:sz w:val="24"/>
        </w:rPr>
        <w:t>подготовке итоговых предложений по внесению изменений во внутреннюю документацию Ассоциации, по развитию положений нормативно-правовых актов в области кадастровых отношений;</w:t>
      </w:r>
    </w:p>
    <w:p>
      <w:pPr>
        <w:pStyle w:val="23"/>
        <w:numPr>
          <w:ilvl w:val="0"/>
          <w:numId w:val="6"/>
        </w:numPr>
        <w:tabs>
          <w:tab w:val="left" w:pos="851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подготовке к завершающему этапу выпуска учебно-методической продукции и документации для кадастровых инженеров;</w:t>
      </w:r>
    </w:p>
    <w:p>
      <w:pPr>
        <w:pStyle w:val="23"/>
        <w:numPr>
          <w:ilvl w:val="0"/>
          <w:numId w:val="6"/>
        </w:numPr>
        <w:tabs>
          <w:tab w:val="left" w:pos="851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подготовке к организации образовательных мероприятий, рабочих встреч, семинаров по вопросам кадастровой деятельности;</w:t>
      </w:r>
    </w:p>
    <w:p>
      <w:pPr>
        <w:pStyle w:val="23"/>
        <w:numPr>
          <w:ilvl w:val="0"/>
          <w:numId w:val="6"/>
        </w:numPr>
        <w:tabs>
          <w:tab w:val="left" w:pos="851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рассмотрении иных вопросов, входящих в компетенцию Методического отдела и требующих коллективного обсуждения и принятия решения всеми членами отдела.</w:t>
      </w:r>
    </w:p>
    <w:p>
      <w:pPr>
        <w:pStyle w:val="23"/>
        <w:numPr>
          <w:ilvl w:val="1"/>
          <w:numId w:val="8"/>
        </w:numPr>
        <w:tabs>
          <w:tab w:val="left" w:pos="851" w:leader="none"/>
          <w:tab w:val="left" w:pos="1134" w:leader="none"/>
        </w:tabs>
        <w:ind w:left="0" w:firstLine="426"/>
        <w:rPr/>
      </w:pPr>
      <w:r>
        <w:rPr>
          <w:sz w:val="24"/>
        </w:rPr>
        <w:t xml:space="preserve"> </w:t>
      </w:r>
      <w:r>
        <w:rPr>
          <w:sz w:val="24"/>
        </w:rPr>
        <w:t xml:space="preserve">Заседания Методического отдела могут проводиться в очной и заочной форме. Очная форма заседания может проводиться при использовании современных информационных телекоммуникационных технологий и средств связи. Заочная форма реализуется посредством заполнения бюллетеней для голосования. </w:t>
      </w:r>
    </w:p>
    <w:p>
      <w:pPr>
        <w:pStyle w:val="23"/>
        <w:numPr>
          <w:ilvl w:val="1"/>
          <w:numId w:val="8"/>
        </w:numPr>
        <w:tabs>
          <w:tab w:val="left" w:pos="851" w:leader="none"/>
          <w:tab w:val="left" w:pos="1134" w:leader="none"/>
        </w:tabs>
        <w:ind w:left="0" w:firstLine="426"/>
        <w:rPr>
          <w:sz w:val="24"/>
        </w:rPr>
      </w:pPr>
      <w:r>
        <w:rPr>
          <w:sz w:val="24"/>
        </w:rPr>
        <w:t>Функции секретаря Методического отдела исполняются сотрудником такого отдела, который определяется начальником Методического отдела.</w:t>
      </w:r>
    </w:p>
    <w:p>
      <w:pPr>
        <w:pStyle w:val="23"/>
        <w:numPr>
          <w:ilvl w:val="1"/>
          <w:numId w:val="8"/>
        </w:numPr>
        <w:tabs>
          <w:tab w:val="left" w:pos="851" w:leader="none"/>
          <w:tab w:val="left" w:pos="1134" w:leader="none"/>
        </w:tabs>
        <w:ind w:left="0" w:firstLine="426"/>
        <w:rPr>
          <w:sz w:val="24"/>
        </w:rPr>
      </w:pPr>
      <w:r>
        <w:rPr>
          <w:sz w:val="24"/>
        </w:rPr>
        <w:t>Секретарь Методического отдела обеспечивает подготовку проведения заседаний Методического отдела, в том числе рассылку членам Методического отдела повестки дня и материалов к заседанию, ведение протоколов заседаний, информирование заинтересованных лиц о времени и месте заседания, результатах и решениях, принимаемых Методическим отделом, осуществляет иные функции в соответствии с внутренними документами Ассоциации.</w:t>
      </w:r>
    </w:p>
    <w:p>
      <w:pPr>
        <w:pStyle w:val="23"/>
        <w:numPr>
          <w:ilvl w:val="1"/>
          <w:numId w:val="8"/>
        </w:numPr>
        <w:tabs>
          <w:tab w:val="left" w:pos="851" w:leader="none"/>
          <w:tab w:val="left" w:pos="1134" w:leader="none"/>
        </w:tabs>
        <w:ind w:left="0" w:firstLine="426"/>
        <w:rPr/>
      </w:pPr>
      <w:r>
        <w:rPr>
          <w:sz w:val="24"/>
        </w:rPr>
        <w:t>Материалы заседания Методического отдела направляются членам Методического отдела в срок не позднее, чем за один рабочий день до даты проведения заседания Методического отдела. Повестка дня рассылается членам Методического отдела посредством электронной поч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Заседания Методического отдела проводит ее руководител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Кворум для проведения заседания Методического отдела составляет более половины от общего числа членов такого органа.</w:t>
      </w:r>
    </w:p>
    <w:p>
      <w:pPr>
        <w:pStyle w:val="31"/>
        <w:numPr>
          <w:ilvl w:val="1"/>
          <w:numId w:val="8"/>
        </w:numPr>
        <w:tabs>
          <w:tab w:val="clear" w:pos="708"/>
          <w:tab w:val="left" w:pos="1134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ждый член Методического отдела имеет один голо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се решения Методического отдела принимаются большинством голосов членов такого отдела и вступают в силу с момента их принят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На заседании Методического отдела рассматриваются вопросы, включенные в повестку дня. По инициативе начальника Методического отдела или ее членов может быть принято решение о включении в повестку дня заседания дополнительных вопросов. За это решение должны проголосовать большинство членов Методического отдела, присутствующих на заседа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426"/>
        <w:jc w:val="both"/>
        <w:rPr/>
      </w:pPr>
      <w:r>
        <w:rPr>
          <w:shd w:fill="FFFFFF" w:val="clear"/>
        </w:rPr>
        <w:t>Методический отдел по собственной инициативе вправе принять решение о производстве звукозаписи засед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Заочное голосование Методического отдела проводится с использованием бюллетеней заочного голос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Бюллетень для заочного голосования должен содержать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вопросы, поставленные на голосование и проекты решений по ни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варианты голосования, выраженные формулировками «за», «против» или «воздержался»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указание на то, что передача полномочий по голосованию другому лицу не допускаетс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срок, в течение которого член Методического отдела должен представить бюллетень с результатами своего голосова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адрес электронной почты или номер факса, по которому член Методического отдела может направить бюллетень с результатами своего голосова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Бюллетень должен быть подписан лично членом Методического отдела и содержать дату заполнения бюллетен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426"/>
        <w:jc w:val="both"/>
        <w:rPr/>
      </w:pPr>
      <w:r>
        <w:rPr>
          <w:shd w:fill="FFFFFF" w:val="clear"/>
        </w:rPr>
        <w:t xml:space="preserve">Бюллетень, заполненный членом Методического отдела с нарушением требований, указанных в пунктах 8.14 и 8.15 настоящего Положения, признается недействительным и не учитывается при подсчете голосов и подведении итогов голосова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В случае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Признание бюллетеня для голосования недействительным в части голосования по одному, нескольким или всем вопросам, голосование по которым осуществляется данным бюллетенем, не является основанием для исключения голосов по указанному бюллетеню при определении наличия кворум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Бюллетень, полученный по истечении указанного в нем срока, не участвует в определении кворума, а также не учитывается при подсчете голосов и подведении итогов голос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 xml:space="preserve">На всех заседаниях Методического отдела обеспечивается ведение протокола. Протокол должен содержать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олное наименование и место нахождения Ассоциации, сведения о включении в государственный реестр саморегулируемых организаций кадастровых инженер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 xml:space="preserve">наименование «Протокол заседания Методического отдела»;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 xml:space="preserve">дату и место составления Протокола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форму проведения заседания/голосования (совместное присутствие - очное/заочное голосование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426"/>
        <w:jc w:val="both"/>
        <w:rPr/>
      </w:pPr>
      <w:r>
        <w:rPr>
          <w:shd w:fill="FFFFFF" w:val="clear"/>
        </w:rPr>
        <w:t>список лиц, участвующих в очном заседании/принимавших участие в заочном голосован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указание на наличие/отсутствие кворум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 xml:space="preserve">подлежащие рассмотрению вопросы повестки дня заседания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при необходимости - краткое изложение выступлений лиц, участвовавших в заседан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опросы, поставленные на голосование, и итоги голосования по ни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 xml:space="preserve">принятые решения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Протокол заседания Методического отдела подписывается начальником отдел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Протоколы заседаний должны быть переданы на хранение в архив Ассоциации в течение 5 (пяти) рабочих дней с момента соста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</w:p>
    <w:p>
      <w:pPr>
        <w:pStyle w:val="Normal"/>
        <w:spacing w:lineRule="auto" w:line="312"/>
        <w:ind w:firstLine="54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54"/>
        <w:ind w:right="20" w:firstLine="42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9. ЗАКЛЮЧИТЕЛЬНЫЕ ПОЛОЖЕНИЯ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shd w:fill="FFFFFF" w:val="clear"/>
        </w:rPr>
        <w:t xml:space="preserve">9.1. </w:t>
      </w:r>
      <w:r>
        <w:rPr/>
        <w:t>Члены Методического отдела несут персональную ответственность за надлежащее исполнение возложенных на них функций и обязанностей, за неразглашение и нераспространение сведений, полученных в ходе осуществления своей деятельности, а также за иные действия (бездействия), совершенные ими в рамках осуществления деятельности в Методическом отделе.</w:t>
      </w:r>
    </w:p>
    <w:p>
      <w:pPr>
        <w:pStyle w:val="Normal"/>
        <w:ind w:firstLine="426"/>
        <w:jc w:val="both"/>
        <w:rPr/>
      </w:pPr>
      <w:r>
        <w:rPr/>
        <w:t>9.2. Информация о структуре и компетенции Методического отдела доводится до сведения всех членов Ассоциации путем размещения данной информации на официальном сайте Ассоциации в сети «Интернет».</w:t>
      </w:r>
    </w:p>
    <w:p>
      <w:pPr>
        <w:pStyle w:val="Normal"/>
        <w:ind w:right="-1" w:firstLine="42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pacing w:before="120" w:after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  <w:color w:val="000000"/>
    </w:rPr>
  </w:style>
  <w:style w:type="character" w:styleId="Style11">
    <w:name w:val=" Знак Знак"/>
    <w:qFormat/>
    <w:rPr>
      <w:rFonts w:ascii="Courier New" w:hAnsi="Courier New" w:cs="Courier New"/>
      <w:b/>
      <w:bCs/>
      <w:color w:val="000000"/>
    </w:rPr>
  </w:style>
  <w:style w:type="character" w:styleId="21">
    <w:name w:val=" Знак Знак2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134" w:leader="none"/>
      </w:tabs>
      <w:spacing w:before="120" w:after="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0" w:after="1920"/>
    </w:pPr>
    <w:rPr>
      <w:b/>
      <w:bCs/>
      <w:sz w:val="21"/>
      <w:szCs w:val="21"/>
      <w:lang w:val="en-US"/>
    </w:rPr>
  </w:style>
  <w:style w:type="paragraph" w:styleId="Style14">
    <w:name w:val="Текст примечания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>
      <w:widowControl/>
    </w:pPr>
    <w:rPr>
      <w:b/>
      <w:bCs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920" w:after="6720"/>
      <w:jc w:val="center"/>
    </w:pPr>
    <w:rPr>
      <w:b/>
      <w:bCs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spacing w:before="120" w:after="120"/>
      <w:ind w:left="28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spacing w:before="120" w:after="120"/>
      <w:jc w:val="both"/>
    </w:pPr>
    <w:rPr>
      <w:szCs w:val="20"/>
    </w:rPr>
  </w:style>
  <w:style w:type="paragraph" w:styleId="BodyText22">
    <w:name w:val="Body Text 22"/>
    <w:basedOn w:val="Normal"/>
    <w:qFormat/>
    <w:pPr>
      <w:spacing w:before="120" w:after="120"/>
      <w:ind w:left="284" w:hanging="284"/>
      <w:jc w:val="both"/>
    </w:pPr>
    <w:rPr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3:00Z</dcterms:created>
  <dc:creator>Valentina</dc:creator>
  <dc:description/>
  <cp:keywords/>
  <dc:language>en-US</dc:language>
  <cp:lastModifiedBy>Рашида</cp:lastModifiedBy>
  <cp:lastPrinted>2017-09-13T16:12:00Z</cp:lastPrinted>
  <dcterms:modified xsi:type="dcterms:W3CDTF">2017-09-18T10:44:00Z</dcterms:modified>
  <cp:revision>4</cp:revision>
  <dc:subject/>
  <dc:title>ПРОЕКТ</dc:title>
</cp:coreProperties>
</file>